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8"/>
          <w:szCs w:val="28"/>
          <w:u w:val="single"/>
        </w:rPr>
        <w:t>20.12.2024</w:t>
      </w:r>
      <w:r>
        <w:rPr>
          <w:sz w:val="26"/>
          <w:szCs w:val="26"/>
        </w:rPr>
        <w:t xml:space="preserve"> № </w:t>
      </w:r>
      <w:r>
        <w:rPr>
          <w:sz w:val="28"/>
          <w:szCs w:val="26"/>
          <w:u w:val="single"/>
        </w:rPr>
        <w:t>33/5</w:t>
      </w:r>
    </w:p>
    <w:p>
      <w:pPr>
        <w:pStyle w:val="Normal"/>
        <w:spacing w:before="0" w:after="0"/>
        <w:ind w:right="3967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авопреемстве муниципаль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88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Законом Московской области от 28.11.2024 № 226/2024-ОЗ «О регулировании отдельных вопросов, связанных с наделением статусом муниципального округа отдельных муниципальных образований Московской области», Совет депутатов городского округа Лотошино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Установить, что муниципальные правовые акты, принятые органами местного самоуправления городского округа Лотошино, действуют в части, не противоречащей федеральным законам и иным нормативным правовым актам Российской Федерации, законам и иным нормативным правовым актам Московской области, а также муниципальным правовым актам органов местного самоуправления муниципального округа Лотошино, и могут быть отменены или изменены соответствующими органами местного самоуправления муниципального округа Лотошино, к полномочиям которых на момент отмены или изменения муниципального правового акта отнесено принятие (издание) соответствующего муниципального правового акта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 Настоящее решение вступает в силу с момента официального опубликования прошедшего государственную регистрацию уполномоченным органом федерального органа исполнительной власти в сфере регистрации уставов муниципальных образований решения Совета депутатов городского округа Лотошино о внесении изменений в Устав городского округа Лотошино Московской области, касающихся наделения городского округа Лотошино Московской области статусом муниципального округа.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  Опубликовать настоящее решение с приложением в газете «Фактор-инфо» и на разместить на сайте администрации городского округа Лотошино Москов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депутатов 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Лотошино                                                       А.Г. Куликов 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ского округа Лотошино                                            Е.Л. Долгасова 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ослать: депутатам, КСП, КУИ, ФЭУ, отделам администрации округа, юридическому отделу, прокурору, в дело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9:00Z</dcterms:created>
  <dc:creator>delo-5</dc:creator>
  <dc:description/>
  <cp:keywords/>
  <dc:language>en-US</dc:language>
  <cp:lastModifiedBy>Сыроежкина А.А.</cp:lastModifiedBy>
  <cp:lastPrinted>2024-12-23T11:57:00Z</cp:lastPrinted>
  <dcterms:modified xsi:type="dcterms:W3CDTF">2024-12-23T08:57:00Z</dcterms:modified>
  <cp:revision>4</cp:revision>
  <dc:subject/>
  <dc:title/>
</cp:coreProperties>
</file>